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人选名单（一般工作人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16"/>
        <w:gridCol w:w="2772"/>
      </w:tblGrid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程晗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3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潇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1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杜思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1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邢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俊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珺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彭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韩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白恒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5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呖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景丽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邓涵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尹艺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3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余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3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曾耀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程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薛奎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帮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代丛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雯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00</w:t>
            </w:r>
          </w:p>
        </w:tc>
      </w:tr>
      <w:tr>
        <w:trPr>
          <w:trHeight w:val="53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屈斓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人选名单（培训部负责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6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亚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7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曹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8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朱亚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8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4-28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E9F7E67BE40A19A4BF051852FAC73</vt:lpwstr>
  </property>
  <property fmtid="{D5CDD505-2E9C-101B-9397-08002B2CF9AE}" pid="3" name="KSOProductBuildVer">
    <vt:lpwstr>2052-11.1.0.11365</vt:lpwstr>
  </property>
</Properties>
</file>